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Inscrições devem ser feitas até 30/06/2015, com o envio do formulário de inscrição preenchido e de cópia do Estatuto da Pessoa Jurídica da instituição, preferencialmente digitalizados como arquivo de extensão “.PDF” ou “.doc”, para o endereço de email </w:t>
      </w:r>
      <w:hyperlink r:id="rId2">
        <w:r>
          <w:rPr>
            <w:rStyle w:val="InternetLink"/>
            <w:rFonts w:cs="Arial" w:ascii="Arial" w:hAnsi="Arial"/>
          </w:rPr>
          <w:t>eventos@camara.sp.gov.br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êmio Betinho 2015</w:t>
      </w:r>
    </w:p>
    <w:p>
      <w:pPr>
        <w:pStyle w:val="Header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Formulário de Inscrição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formações da organizaçã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da Organizaçã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NPJ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º de registr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artóri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fundaçã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responsável pela organizaçã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ureza da organizaçã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abrangência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çamento anual da organização em 2014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2. Informações de contat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complement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Bairr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Cidad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CEP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Telefones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Celula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Si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. Nome do programa, projeto ou atividad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rganizações envolvida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Data de início do projet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dique a data em que as atividades do projeto tiveram início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rigem de recurso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(descreva a fonte dos recursos utilizados e seu valor anual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7. Público-alv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(descreva as características do público beneficiado, direta ou indiretamente, pelo projeto, como nº de pessoas, faixa etária, sexo, escolaridade, renda, situação socioeconômica etc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Abrangência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(informe o âmbito de ação, apontando possibilidades de ampliação para outros locais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. Propósitos, objetivos e meta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10. Atividades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1 Estratégia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16"/>
          <w:szCs w:val="16"/>
        </w:rPr>
        <w:t>(descreva o planejamento e a implementação das estratégias para a realização do projeto, programa ou atividade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2 Atividades desenvolvida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16"/>
          <w:szCs w:val="16"/>
        </w:rPr>
        <w:t>(descreva as atividades desenvolvidas no projeto, programa ou atividade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Next w:val="true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3 Periodicidade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16"/>
          <w:szCs w:val="16"/>
        </w:rPr>
        <w:t>(indique a frequência com que as atividades do projeto, programa ou atividade são realizadas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4 Tempo de duraçã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16"/>
          <w:szCs w:val="16"/>
        </w:rPr>
        <w:t>(indique o tempo estimado de execução do projeto, programa ou atividade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5 Espaço físic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escreva o(s) espaço(s) físico(s) utilizado(s) no processo de trabalho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6 Equipe de trabalh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escreva a equipe profissional e/ou voluntária envolvida no processo de trabalho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1. Participação da comunidade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escreva as ações concretas realizadas com a comunidade, como famílias, associações, movimentos, grupos, igrejas, escolas, empresas, sindicatos, órgãos governamentais etc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2. Contribuição do programa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ponte características inovadoras e aspectos criativos da atividade, projeto ou programa inscrito, seu potencial de disseminação e suas principais contribuições para a construção da cidadania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3. Resultado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(descreva os resultados do projeto, programa ou atividade e os instrumentos de avaliação dos resultados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851" w:right="851" w:gutter="0" w:header="709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10206" w:leader="none"/>
      </w:tabs>
      <w:rPr/>
    </w:pPr>
    <w:r>
      <w:rPr>
        <w:rFonts w:cs="Arial" w:ascii="Arial" w:hAnsi="Arial"/>
        <w:sz w:val="18"/>
        <w:szCs w:val="18"/>
      </w:rPr>
      <w:t>Prêmio Betinho 2014 – Formulário de Inscrição</w:t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camar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8:00Z</dcterms:created>
  <dc:creator>v011391</dc:creator>
  <dc:description/>
  <dc:language>en-US</dc:language>
  <cp:lastModifiedBy>Gabriela de Souza Oliveira</cp:lastModifiedBy>
  <dcterms:modified xsi:type="dcterms:W3CDTF">2015-06-19T11:28:00Z</dcterms:modified>
  <cp:revision>2</cp:revision>
  <dc:subject/>
  <dc:title/>
</cp:coreProperties>
</file>